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27"/>
        <w:gridCol w:w="8977"/>
      </w:tblGrid>
      <w:tr>
        <w:trPr/>
        <w:tc>
          <w:tcPr>
            <w:tcW w:w="56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/>
                <w:b/>
                <w:b/>
              </w:rPr>
            </w:pPr>
            <w:r>
              <w:rPr>
                <w:rFonts w:ascii=".VnTimeH" w:hAnsi=".VnTimeH"/>
                <w:b/>
              </w:rPr>
              <w:t>C«ng ty cæ phÇn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/>
                <w:b/>
                <w:b/>
              </w:rPr>
            </w:pPr>
            <w:r>
              <w:rPr>
                <w:rFonts w:ascii=".VnTimeH" w:hAnsi=".VnTimeH"/>
                <w:b/>
              </w:rPr>
              <w:t xml:space="preserve"> </w:t>
            </w:r>
            <w:r>
              <w:rPr>
                <w:rFonts w:ascii=".VnTimeH" w:hAnsi=".VnTimeH"/>
                <w:b/>
              </w:rPr>
              <w:t>D</w:t>
              <w:softHyphen/>
              <w:t>îc phÈm hµ t©y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/>
                <w:sz w:val="26"/>
                <w:szCs w:val="26"/>
              </w:rPr>
            </w:pPr>
            <w:r>
              <w:rPr>
                <w:rFonts w:ascii=".VnTimeH" w:hAnsi=".VnTimeH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24130</wp:posOffset>
                      </wp:positionV>
                      <wp:extent cx="6223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pt,1.9pt" to="160.95pt,1.9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</w:rPr>
            </w:pPr>
            <w:r>
              <w:rPr>
                <w:rFonts w:ascii=".VnTime" w:hAnsi=".VnTime"/>
                <w:sz w:val="26"/>
                <w:szCs w:val="26"/>
              </w:rPr>
              <w:t>Sè:             /BCQT- DHT</w:t>
            </w:r>
          </w:p>
        </w:tc>
        <w:tc>
          <w:tcPr>
            <w:tcW w:w="89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/>
                <w:b/>
                <w:b/>
                <w:sz w:val="26"/>
                <w:szCs w:val="26"/>
              </w:rPr>
            </w:pPr>
            <w:r>
              <w:rPr>
                <w:rFonts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  <w:t>§éc lËp - Tù do - H¹nh phóc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</w:rPr>
            </w:pPr>
            <w:r>
              <w:rPr>
                <w:rFonts w:ascii=".VnTime" w:hAnsi=".VnTime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5240</wp:posOffset>
                      </wp:positionV>
                      <wp:extent cx="199961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.2pt" to="291.65pt,1.2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i/>
                <w:i/>
              </w:rPr>
            </w:pPr>
            <w:r>
              <w:rPr>
                <w:rFonts w:ascii=".VnTime" w:hAnsi=".VnTime"/>
                <w:i/>
              </w:rPr>
              <w:t>Hµ Néi, ngµy 26 th¸ng 7 n¨m 2017</w:t>
            </w:r>
          </w:p>
        </w:tc>
      </w:tr>
    </w:tbl>
    <w:p>
      <w:pPr>
        <w:pStyle w:val="Normal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jc w:val="center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  <w:t>B¸o c¸o T×nh h×nh Qu¶n trÞ c«ng ty</w:t>
      </w:r>
    </w:p>
    <w:p>
      <w:pPr>
        <w:pStyle w:val="Normal"/>
        <w:jc w:val="center"/>
        <w:rPr>
          <w:rFonts w:ascii=".VnTime" w:hAnsi=".VnTime"/>
          <w:b/>
          <w:b/>
        </w:rPr>
      </w:pPr>
      <w:r>
        <w:rPr>
          <w:rFonts w:ascii=".VnTime" w:hAnsi=".VnTime"/>
          <w:b/>
        </w:rPr>
        <w:t>6 th¸ng ®Çu n¨m 2017</w:t>
      </w:r>
    </w:p>
    <w:p>
      <w:pPr>
        <w:pStyle w:val="Normal"/>
        <w:jc w:val="center"/>
        <w:rPr>
          <w:rFonts w:ascii=".VnTime" w:hAnsi=".VnTime"/>
          <w:b/>
          <w:b/>
        </w:rPr>
      </w:pPr>
      <w:r>
        <w:rPr>
          <w:rFonts w:ascii=".VnTime" w:hAnsi=".VnTime"/>
          <w:b/>
        </w:rPr>
      </w:r>
    </w:p>
    <w:p>
      <w:pPr>
        <w:pStyle w:val="Normal"/>
        <w:ind w:left="1440" w:hanging="0"/>
        <w:rPr>
          <w:rFonts w:ascii=".VnTime" w:hAnsi=".VnTime"/>
        </w:rPr>
      </w:pPr>
      <w:r>
        <w:rPr>
          <w:rFonts w:ascii=".VnTime" w:hAnsi=".VnTime"/>
        </w:rPr>
        <w:tab/>
        <w:t>KÝnh göi: - Uû ban Chøng kho¸n Nhµ n</w:t>
        <w:softHyphen/>
        <w:t>íc</w:t>
      </w:r>
    </w:p>
    <w:p>
      <w:pPr>
        <w:pStyle w:val="Normal"/>
        <w:ind w:left="1440" w:hanging="0"/>
        <w:rPr>
          <w:rFonts w:ascii=".VnTime" w:hAnsi=".VnTime"/>
        </w:rPr>
      </w:pPr>
      <w:r>
        <w:rPr>
          <w:rFonts w:ascii=".VnTime" w:hAnsi=".VnTime"/>
        </w:rPr>
        <w:tab/>
        <w:tab/>
        <w:t xml:space="preserve">      - Së giao dÞch Chøng kho¸n Hµ Néi</w:t>
      </w:r>
    </w:p>
    <w:p>
      <w:pPr>
        <w:pStyle w:val="Normal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ind w:left="720" w:hanging="0"/>
        <w:rPr>
          <w:rFonts w:ascii=".VnTimeH" w:hAnsi=".VnTimeH"/>
        </w:rPr>
      </w:pPr>
      <w:r>
        <w:rPr>
          <w:rFonts w:ascii=".VnTime" w:hAnsi=".VnTime"/>
        </w:rPr>
        <w:t xml:space="preserve">- Tªn c«ng ty ®¹i chóng: </w:t>
      </w:r>
      <w:r>
        <w:rPr>
          <w:rFonts w:ascii=".VnTimeH" w:hAnsi=".VnTimeH"/>
        </w:rPr>
        <w:t>C«ng ty cæ phÇn d</w:t>
        <w:softHyphen/>
        <w:t>îc phÈm hµ t©y</w:t>
      </w:r>
    </w:p>
    <w:p>
      <w:pPr>
        <w:pStyle w:val="Normal"/>
        <w:ind w:left="720" w:hanging="0"/>
        <w:rPr>
          <w:rFonts w:ascii=".VnTime" w:hAnsi=".VnTime"/>
        </w:rPr>
      </w:pPr>
      <w:r>
        <w:rPr>
          <w:rFonts w:ascii=".VnTime" w:hAnsi=".VnTime"/>
        </w:rPr>
        <w:t>- §Þa chØ trô së chÝnh: Sè 10 A ®</w:t>
        <w:softHyphen/>
        <w:t>êng Quang Trung, ph</w:t>
        <w:softHyphen/>
        <w:t>êng Quang Trung, quËn Hµ §«ng, Hµ Néi.</w:t>
      </w:r>
    </w:p>
    <w:p>
      <w:pPr>
        <w:pStyle w:val="Normal"/>
        <w:ind w:left="720" w:hanging="0"/>
        <w:rPr>
          <w:rFonts w:ascii=".VnTime" w:hAnsi=".VnTime"/>
        </w:rPr>
      </w:pPr>
      <w:r>
        <w:rPr>
          <w:rFonts w:ascii=".VnTime" w:hAnsi=".VnTime"/>
        </w:rPr>
        <w:t xml:space="preserve">- §iÖn tho¹i: 04.22143368             Fax: 04.33829054                Email: hataphar@fpt.vn           </w:t>
      </w:r>
    </w:p>
    <w:p>
      <w:pPr>
        <w:pStyle w:val="Normal"/>
        <w:rPr>
          <w:rFonts w:ascii=".VnTime" w:hAnsi=".VnTime"/>
        </w:rPr>
      </w:pPr>
      <w:r>
        <w:rPr>
          <w:rFonts w:ascii=".VnTime" w:hAnsi=".VnTime"/>
        </w:rPr>
        <w:tab/>
        <w:t>- Vèn ®iÒu lÖ: 125.636.910.000 ®ång</w:t>
      </w:r>
    </w:p>
    <w:p>
      <w:pPr>
        <w:pStyle w:val="Normal"/>
        <w:rPr>
          <w:rFonts w:ascii=".VnTime" w:hAnsi=".VnTime"/>
        </w:rPr>
      </w:pPr>
      <w:r>
        <w:rPr>
          <w:rFonts w:ascii=".VnTime" w:hAnsi=".VnTime"/>
        </w:rPr>
        <w:tab/>
        <w:t>- M· chøng kho¸n: DHT</w:t>
      </w:r>
    </w:p>
    <w:p>
      <w:pPr>
        <w:pStyle w:val="Normal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rPr>
          <w:rFonts w:ascii=".VnTime" w:hAnsi=".VnTime"/>
        </w:rPr>
      </w:pPr>
      <w:r>
        <w:rPr>
          <w:rFonts w:ascii=".VnTime" w:hAnsi=".VnTime"/>
        </w:rPr>
        <w:tab/>
        <w:t>I. Ho¹t ®éng cña Héi ®ång qu¶n trÞ (B¸o c¸o 6 th¸ng/ n¨m):</w:t>
      </w:r>
    </w:p>
    <w:p>
      <w:pPr>
        <w:pStyle w:val="Normal"/>
        <w:rPr>
          <w:rFonts w:ascii=".VnTime" w:hAnsi=".VnTime"/>
        </w:rPr>
      </w:pPr>
      <w:r>
        <w:rPr>
          <w:rFonts w:ascii=".VnTime" w:hAnsi=".VnTime"/>
        </w:rPr>
        <w:tab/>
        <w:t xml:space="preserve">1. C¸c cuéc häp cña Héi ®ång qu¶n trÞ: </w:t>
      </w:r>
    </w:p>
    <w:tbl>
      <w:tblPr>
        <w:tblW w:w="14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9"/>
        <w:gridCol w:w="3380"/>
        <w:gridCol w:w="1531"/>
        <w:gridCol w:w="1169"/>
        <w:gridCol w:w="1261"/>
        <w:gridCol w:w="683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4"/>
                <w:szCs w:val="24"/>
              </w:rPr>
            </w:pPr>
            <w:r>
              <w:rPr>
                <w:rFonts w:ascii=".VnTime" w:hAnsi=".VnTime"/>
                <w:b/>
                <w:sz w:val="24"/>
                <w:szCs w:val="24"/>
              </w:rPr>
              <w:t>ST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4"/>
                <w:szCs w:val="24"/>
              </w:rPr>
            </w:pPr>
            <w:r>
              <w:rPr>
                <w:rFonts w:ascii=".VnTime" w:hAnsi=".VnTime"/>
                <w:b/>
                <w:sz w:val="24"/>
                <w:szCs w:val="24"/>
              </w:rPr>
              <w:t>Thµnh viªn Héi ®ång qu¶n tr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4"/>
                <w:szCs w:val="24"/>
              </w:rPr>
            </w:pPr>
            <w:r>
              <w:rPr>
                <w:rFonts w:ascii=".VnTime" w:hAnsi=".VnTime"/>
                <w:b/>
                <w:sz w:val="24"/>
                <w:szCs w:val="24"/>
              </w:rPr>
              <w:t>Chøc v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4"/>
                <w:szCs w:val="24"/>
              </w:rPr>
            </w:pPr>
            <w:r>
              <w:rPr>
                <w:rFonts w:ascii=".VnTime" w:hAnsi=".VnTime"/>
                <w:b/>
                <w:sz w:val="24"/>
                <w:szCs w:val="24"/>
              </w:rPr>
              <w:t>Sè buæi häp tham d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4"/>
                <w:szCs w:val="24"/>
              </w:rPr>
            </w:pPr>
            <w:r>
              <w:rPr>
                <w:rFonts w:ascii=".VnTime" w:hAnsi=".VnTime"/>
                <w:b/>
                <w:sz w:val="24"/>
                <w:szCs w:val="24"/>
              </w:rPr>
              <w:t>Tû lÖ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4"/>
                <w:szCs w:val="24"/>
              </w:rPr>
            </w:pPr>
            <w:r>
              <w:rPr>
                <w:rFonts w:ascii=".VnTime" w:hAnsi=".VnTime"/>
                <w:b/>
                <w:sz w:val="24"/>
                <w:szCs w:val="24"/>
              </w:rPr>
              <w:t>Lý do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4"/>
                <w:szCs w:val="24"/>
              </w:rPr>
            </w:pPr>
            <w:r>
              <w:rPr>
                <w:rFonts w:ascii=".VnTime" w:hAnsi=".VnTime"/>
                <w:b/>
                <w:sz w:val="24"/>
                <w:szCs w:val="24"/>
              </w:rPr>
              <w:t xml:space="preserve"> </w:t>
            </w:r>
            <w:r>
              <w:rPr>
                <w:rFonts w:ascii=".VnTime" w:hAnsi=".VnTime"/>
                <w:b/>
                <w:sz w:val="24"/>
                <w:szCs w:val="24"/>
              </w:rPr>
              <w:t>kh«ng tham d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¤ng Lª V¨n L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Chñ tÞ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00 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¤ng Hoµng Träng Nguyª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Phã Chñ tÞ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33 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MiÔn nhiÖm Phã Chñ tÞch H§QT, thµnh viªn Héi ®ång qu¶n trÞ C«ng ty t¹i §¹i héi ®ång cæ ®«ng ngµy 28/3/20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¤ng Hoµng V¨n Tu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Thµnh viª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00 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¤ng Lª Xu©n Th¾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Thµnh viª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00 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¤ng NguyÔn B¸ La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Thµnh viª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00 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¤ng Lª Anh Tru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Phã Chñ tÞ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00 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BÇu bæ sung Phã Chñ tÞch Héi ®ång qu¶n trÞ C«ng ty ngµy 17/4/20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¤ng NguyÔn C¶nh Th¾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Thµnh viª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00 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µ Lª ViÖt Li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Thµnh viª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5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00 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BÇu bæ sung thµnh viªn Héi ®ång qu¶n trÞ t¹i §¹i héi ®ång cæ ®«ng ngµy 28/3/2017</w:t>
            </w:r>
          </w:p>
        </w:tc>
      </w:tr>
    </w:tbl>
    <w:p>
      <w:pPr>
        <w:pStyle w:val="Normal"/>
        <w:rPr>
          <w:rFonts w:ascii=".VnTime" w:hAnsi=".VnTime"/>
        </w:rPr>
      </w:pPr>
      <w:r>
        <w:rPr>
          <w:rFonts w:ascii=".VnTime" w:hAnsi=".VnTime"/>
        </w:rPr>
        <w:tab/>
        <w:t>2. Ho¹t ®éng gi¸m s¸t cña Héi ®ång qu¶n trÞ ®èi víi Tæng Gi¸m ®èc:</w:t>
      </w:r>
    </w:p>
    <w:p>
      <w:pPr>
        <w:pStyle w:val="Normal"/>
        <w:rPr>
          <w:rFonts w:ascii=".VnTime" w:hAnsi=".VnTime"/>
        </w:rPr>
      </w:pPr>
      <w:r>
        <w:rPr>
          <w:rFonts w:ascii=".VnTime" w:hAnsi=".VnTime"/>
        </w:rPr>
        <w:tab/>
        <w:t>3. Ho¹t ®éng cña c¸c tiÓu ban thuéc Héi ®ång qu¶n trÞ:</w:t>
      </w:r>
    </w:p>
    <w:p>
      <w:pPr>
        <w:pStyle w:val="Normal"/>
        <w:rPr>
          <w:rFonts w:ascii=".VnTime" w:hAnsi=".VnTime"/>
        </w:rPr>
      </w:pPr>
      <w:r>
        <w:rPr>
          <w:rFonts w:ascii=".VnTime" w:hAnsi=".VnTime"/>
        </w:rPr>
        <w:tab/>
        <w:t>II. C¸c nghÞ quyÕt/QuyÕt ®Þnh cña Héi ®ång qu¶n trÞ (B¸o c¸o 6 th¸ng/ n¨m):</w:t>
      </w:r>
    </w:p>
    <w:p>
      <w:pPr>
        <w:pStyle w:val="Normal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148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9"/>
        <w:gridCol w:w="3254"/>
        <w:gridCol w:w="1483"/>
        <w:gridCol w:w="94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4"/>
                <w:szCs w:val="24"/>
              </w:rPr>
            </w:pPr>
            <w:r>
              <w:rPr>
                <w:rFonts w:ascii=".VnTime" w:hAnsi=".VnTime"/>
                <w:b/>
                <w:sz w:val="24"/>
                <w:szCs w:val="24"/>
              </w:rPr>
              <w:t>ST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4"/>
                <w:szCs w:val="24"/>
              </w:rPr>
            </w:pPr>
            <w:r>
              <w:rPr>
                <w:rFonts w:ascii=".VnTime" w:hAnsi=".VnTime"/>
                <w:b/>
                <w:sz w:val="24"/>
                <w:szCs w:val="24"/>
              </w:rPr>
              <w:t>Sè NghÞ quyÕt/ QuyÕt ®Þn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4"/>
                <w:szCs w:val="24"/>
              </w:rPr>
            </w:pPr>
            <w:r>
              <w:rPr>
                <w:rFonts w:ascii=".VnTime" w:hAnsi=".VnTime"/>
                <w:b/>
                <w:sz w:val="24"/>
                <w:szCs w:val="24"/>
              </w:rPr>
              <w:t>Ngµy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4"/>
                <w:szCs w:val="24"/>
              </w:rPr>
            </w:pPr>
            <w:r>
              <w:rPr>
                <w:rFonts w:ascii=".VnTime" w:hAnsi=".VnTime"/>
                <w:b/>
                <w:sz w:val="24"/>
                <w:szCs w:val="24"/>
              </w:rPr>
              <w:t>Néi du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3/02/2017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 xml:space="preserve">   </w:t>
            </w:r>
            <w:r>
              <w:rPr>
                <w:rFonts w:ascii=".VnTime" w:hAnsi=".VnTime"/>
                <w:sz w:val="24"/>
                <w:szCs w:val="24"/>
              </w:rPr>
              <w:t>Héi ®ång Qu¶n trÞ vµ Tr</w:t>
              <w:softHyphen/>
              <w:t>ëng ban KiÓm so¸t C«ng ty häp ®Ó xem xÐt quyÕt ®Þnh c¸c néi dung sau: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Nghe b¸o c¸o c©n ®èi kÕ to¸n n¨m 2016;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QuyÕt ®Þnh tæ chøc §¹i héi ®ång cæ ®ång n¨m 2017 sau khi cã b¸o c¸o kiÓm to¸n, dù kiÕn vµo 3/2017; Ph©n c«ng c¸c thµnh viªn trong H§QT vµ BKS chuÈn bÞ c¸c v¨n b¶n vµ tµi liÖu phôc vô cho §¹i héi ®ång cæ ®«ng th</w:t>
              <w:softHyphen/>
              <w:t>êng niªn.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Bµn vÒ viÖc ph¸t hµnh cæ phiÕu ®Ó t¨ng vèn cæ phÇn tõ nguån vèn chñ së h÷u, víi tû lÖ 1:1;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Bµn vÒ viÖc thµnh lËp C«ng ty con (C«ng ty cæ phÇn Hataphar c«ng nghÖ cao);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Bµn vÒ ph</w:t>
              <w:softHyphen/>
              <w:t>¬ng ¸n ph©n phèi lîi nhuËn n¨m 2016;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Nghe b¸o c¸o kÕt qu¶ rµ so¸t ®Þnh møc lao ®éng trong s¶n xuÊt;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Nghe b¸o c¸o ph</w:t>
              <w:softHyphen/>
              <w:t>¬ng ¸n sö dông hÖ thèng email doanh nghiÖp;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Nghe Gi¸m ®èc Ban qu¶n lý dù ¸n b¸o c¸o kÕ ho¹ch c¶i t¹o, söa ch÷a vµ x©y míi mét sè ®Þa ®iÓm cña C«ng ty;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Thèng nhÊt kÕ ho¹ch tæ chøc héi nghÞ tri ©n kh¸ch hµng n¨m 2017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03/3/2017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Héi ®ång Qu¶n trÞ häp vµ quyÕt ®Þnh: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B¸n cæ phiÕu quü C«ng ty;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Môc ®Ých æn ®Þnh gi¸ vµ t¨ng vèn kinh doanh;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 xml:space="preserve">- Giao «ng Lª Xu©n Th¾ng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ascii=".VnTime" w:hAnsi=".VnTime"/>
                <w:sz w:val="24"/>
                <w:szCs w:val="24"/>
              </w:rPr>
              <w:t xml:space="preserve"> Tæng gi¸m ®èc triÓn khai c¸c thñ tôc liªn quan theo quy ®Þnh cña ph¸p luËt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7/3/2017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Héi ®ång Qu¶n trÞ vµ Tr</w:t>
              <w:softHyphen/>
              <w:t>ëng ban KiÓm so¸t C«ng ty häp ®Ó xem xÐt quyÕt ®Þnh c¸c néi dung sau: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QuyÕt ®Þnh tæ chøc §¹i héi ®ång cæ ®ång n¨m 2017 vµo ngµy 28/3/2017; Ph©n c«ng c¸c thµnh viªn trong H§QT vµ BKS chuÈn bÞ c¸c v¨n b¶n vµ tµi liÖu phôc vô cho §¹i héi ®ång cæ ®«ng th</w:t>
              <w:softHyphen/>
              <w:t>êng niªn.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Th«ng qua c¸c v¨n b¶n vµ néi dung §¹i héi gåm: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+ B¸o c¸o cña H§QT vÒ kÕt qu¶ ho¹t ®éng s¶n xuÊt kinh doanh n¨m 2016 vµ kÕ ho¹ch n¨m 2017.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+ Ph</w:t>
              <w:softHyphen/>
              <w:t>¬ng ¸n ph©n phèi lîi nhuËn 2016.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+ Ph</w:t>
              <w:softHyphen/>
              <w:t>¬ng ¸n tr¶ thï lao cho Héi ®ång qu¶n trÞ vµ Ban kiÓm so¸t n¨m 2017.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+ Tê tr×nh vÒ viÖc ph¸t hµnh cæ phiÕu ®Ó t¨ng vèn cæ phÇn tõ nguån vèn chñ së h÷u;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+ Tê tr×nh vÒ viÖc thµnh lËp C«ng ty con (C«ng ty cæ phÇn Hataphar c«ng nghÖ cao);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+ Tê tr×nh vÒ viÖc söa ®æi, bæ sung §iÒu lÖ C«ng ty;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+ Tê tr×nh vÒ viÖc miÔn nhiÖm thµnh viªn Héi ®ång qu¶n trÞ nhiÖm kú 2016-2021;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+ Tê tr×nh vÒ viÖc bÇu bæ sung thµnh viªn Héi ®ång qu¶n trÞ nhiÖm kú 2016-2021;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+ Tê tr×nh vÒ viÖc ñy quyÒn Héi ®ång qu¶n trÞ lùa chän ®¬n vÞ kiÓm to¸n n¨m 2017;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Dù kiÕn §oµn Chñ täa, Th</w:t>
              <w:softHyphen/>
              <w:t xml:space="preserve"> ký, Ban KiÓm phiÕu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28/3/2017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 xml:space="preserve">     </w:t>
            </w:r>
            <w:r>
              <w:rPr>
                <w:rFonts w:ascii=".VnTime" w:hAnsi=".VnTime"/>
                <w:sz w:val="24"/>
                <w:szCs w:val="24"/>
              </w:rPr>
              <w:t>Héi ®ång Qu¶n trÞ C«ng ty häp vµ thèng nhÊt thµnh lËp C«ng ty con (C«ng ty cæ phÇn Hataphar c«ng nghÖ cao) víi néi dung sau:</w:t>
            </w:r>
          </w:p>
          <w:p>
            <w:pPr>
              <w:pStyle w:val="Normal"/>
              <w:widowControl w:val="false"/>
              <w:jc w:val="both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Cö «ng Lª V¨n Lí lµ ng</w:t>
              <w:softHyphen/>
              <w:t>êi ®¹i diÖn theo ph¸p luËt, chñ tÞch Héi ®ång qu¶n trÞ C«ng ty cæ phÇn Hataphar c«ng nghÖ cao.</w:t>
            </w:r>
          </w:p>
          <w:p>
            <w:pPr>
              <w:pStyle w:val="Normal"/>
              <w:widowControl w:val="false"/>
              <w:jc w:val="both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Cö «ng Lª V¨n Lí, Chñ tÞch Héi ®ång qu¶n trÞ C«ng ty cæ phÇn D</w:t>
              <w:softHyphen/>
              <w:t>îc phÈm Hµ T©y lµ ng</w:t>
              <w:softHyphen/>
              <w:t>êi ®¹i diÖn toµn bé phÇn vèn cña C«ng ty cæ phÇn D</w:t>
              <w:softHyphen/>
              <w:t>îc phÈm Hµ T©y t¹i C«ng ty cæ phÇn Hataphar c«ng nghÖ cao.</w:t>
            </w:r>
          </w:p>
          <w:p>
            <w:pPr>
              <w:pStyle w:val="Normal"/>
              <w:widowControl w:val="false"/>
              <w:jc w:val="both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Th«ng qua viÖc triÓn khai ph</w:t>
              <w:softHyphen/>
              <w:t>¬ng ¸n ph¸t hµnh cæ phiÕu ®Ó t¨ng vèn cæ phÇn tõ nguån vèn chñ së h÷u.</w:t>
            </w:r>
          </w:p>
        </w:tc>
      </w:tr>
      <w:tr>
        <w:trPr>
          <w:trHeight w:val="9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7/4/2017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 xml:space="preserve">    </w:t>
            </w:r>
            <w:r>
              <w:rPr>
                <w:rFonts w:ascii=".VnTime" w:hAnsi=".VnTime"/>
                <w:sz w:val="24"/>
                <w:szCs w:val="24"/>
              </w:rPr>
              <w:t>Héi ®ång Qu¶n trÞ C«ng ty häp ®Ó xem xÐt quyÕt ®Þnh c¸c néi dung sau:</w:t>
            </w:r>
          </w:p>
          <w:p>
            <w:pPr>
              <w:pStyle w:val="Normal"/>
              <w:widowControl w:val="false"/>
              <w:jc w:val="both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Th«ng qua viÖc bÇu «ng Lª Anh Trung, thµnh viªn Héi ®ång qu¶n trÞ gi÷ chøc vô Phã Chñ tÞch Héi ®ång qu¶n trÞ C«ng ty nhiÖm kú 2016-2021.</w:t>
            </w:r>
          </w:p>
          <w:p>
            <w:pPr>
              <w:pStyle w:val="Normal"/>
              <w:widowControl w:val="false"/>
              <w:jc w:val="both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Nghe b¸o c¸o c©n ®èi kÕ to¸n ®Õn ngµy 31/3/2017.</w:t>
            </w:r>
          </w:p>
          <w:p>
            <w:pPr>
              <w:pStyle w:val="Normal"/>
              <w:widowControl w:val="false"/>
              <w:jc w:val="both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Nghe Tæng gi¸m ®èc C«ng ty b¸o c¸o kÕt qu¶ kiÓm tra GMP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28/4/2017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 xml:space="preserve">    </w:t>
            </w:r>
            <w:r>
              <w:rPr>
                <w:rFonts w:ascii=".VnTime" w:hAnsi=".VnTime"/>
                <w:sz w:val="24"/>
                <w:szCs w:val="24"/>
              </w:rPr>
              <w:t>Héi ®ång Qu¶n trÞ vµ Tr</w:t>
              <w:softHyphen/>
              <w:t>ëng ban kiÓm so¸t C«ng ty häp ®Ó bµn, th¶o luËn, quyÕt ®Þnh c¸c néi dung sau: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Th«ng qua viÖc triÓn khai ph</w:t>
              <w:softHyphen/>
              <w:t>¬ng ¸n ph¸t hµnh cæ phiÕu ®Ó t¨ng vèn cæ phÇn tõ nguån vèn chñ së h÷u.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Th«ng qua hå s¬ ph¸t hµnh cæ phiÕu ®Ó t¨ng vèn cæ phÇn tõ nguån vèn chñ së h÷u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02/6/2017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 xml:space="preserve">    </w:t>
            </w:r>
            <w:r>
              <w:rPr>
                <w:rFonts w:ascii=".VnTime" w:hAnsi=".VnTime"/>
                <w:sz w:val="24"/>
                <w:szCs w:val="24"/>
              </w:rPr>
              <w:t>Héi ®ång Qu¶n trÞ vµ Tr</w:t>
              <w:softHyphen/>
              <w:t>ëng ban kiÓm so¸t C«ng ty häp ®Ó bµn, th¶o luËn, quyÕt ®Þnh c¸c néi dung sau: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Th«ng qua viÖc söa ®æi vèn ®iÒu lÖ trong §iÒu lÖ C«ng ty theo kÕt qu¶ thùc tÕ cña ®ît ph¸t hµnh cæ phiÕu t¨ng vèn cæ phÇn tõ nguån vèn chñ së h÷u.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Th«ng qua hå s¬ ®¨ng ký l</w:t>
              <w:softHyphen/>
              <w:t>u ký bæ sung göi Trung t©m l</w:t>
              <w:softHyphen/>
              <w:t>u ký chøng kho¸n vµ niªm yÕt bæ sung göi Së giao dÞch chøng kho¸n Hµ Néi cho phÇn cæ phiÕu ph¸t hµnh thªm theo ®óng quy ®Þnh cña ph¸p luËt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4/6/2017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 xml:space="preserve">    </w:t>
            </w:r>
            <w:r>
              <w:rPr>
                <w:rFonts w:ascii=".VnTime" w:hAnsi=".VnTime"/>
                <w:sz w:val="24"/>
                <w:szCs w:val="24"/>
              </w:rPr>
              <w:t>Héi ®ång Qu¶n trÞ vµ Tr</w:t>
              <w:softHyphen/>
              <w:t>ëng ban kiÓm so¸t C«ng ty häp ®Ó bµn, th¶o luËn, quyÕt ®Þnh c¸c néi dung sau: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Nghe b¸o c¸o kÕt qu¶ s¶n xuÊt kinh doanh 5 th¸ng n¨m 2017.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Xem xÐt ®iÒu chØnh c«ng t¸c phÝ cho c¸n bé, c«ng nh©n viªn.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Xem xÐt ph©n bæ tiÒn l</w:t>
              <w:softHyphen/>
              <w:t>¬ng cho c¸n bé, c«ng nh©n viªn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Ph©n c«ng l·nh ®¹o phô tr¸ch Phßng C¬ ®iÖn.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- Xem xÐt trang bÞ phÇn mÒm qu¶n lý.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/>
        </w:rPr>
      </w:pPr>
      <w:r>
        <w:rPr>
          <w:rFonts w:ascii=".VnTime" w:hAnsi=".VnTime"/>
        </w:rPr>
        <w:t>III. Thay ®æi danh s¸ch vÒ ng</w:t>
        <w:softHyphen/>
        <w:t>êi cã liªn quan cña c«ng ty ®¹i chóng theo quy ®Þnh t¹i kho¶n 34 ®iÒu 6 LuËt Chøng kho¸n (B¸o c¸o 6 th¸ng/ n¨m):</w:t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3"/>
        <w:gridCol w:w="2244"/>
        <w:gridCol w:w="807"/>
        <w:gridCol w:w="1354"/>
        <w:gridCol w:w="1349"/>
        <w:gridCol w:w="1401"/>
        <w:gridCol w:w="1237"/>
        <w:gridCol w:w="2852"/>
        <w:gridCol w:w="1170"/>
        <w:gridCol w:w="991"/>
        <w:gridCol w:w="119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ST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Tªn tæ chøc/ c¸ nh©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Tµi kho¶n giao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dÞch chøng kho¸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Chøc vô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t¹i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c«ng 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Sè CMND/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§KKD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Ngµy cÊ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Ngµy cÊp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CMND/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§KKD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N¬i cÊ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N¬i cÊp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CMND/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§KK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§Þa chØ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Thêi ®iÓm b¾t ®Çu lµ ng</w:t>
              <w:softHyphen/>
              <w:t>êi cã liªn qu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Thêi ®iÓm kh«ng cßn lµ ng</w:t>
              <w:softHyphen/>
              <w:t>êi cã liªn qu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Lý d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Hoµng Träng Nguyª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 xml:space="preserve">Phã Chñ tÞch </w:t>
            </w:r>
            <w:r>
              <w:rPr>
                <w:rFonts w:ascii=".VnTime" w:hAnsi=".VnTime"/>
                <w:sz w:val="22"/>
                <w:szCs w:val="22"/>
              </w:rPr>
              <w:t>H§Q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0248662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27/11/20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«ng an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TP.HC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989/6  Lª §øc Thô P16 , Gß VÊp, Hå ChÝ Min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18"/>
                <w:szCs w:val="18"/>
              </w:rPr>
            </w:pPr>
            <w:r>
              <w:rPr>
                <w:rFonts w:ascii=".VnTime" w:hAnsi=".VnTime"/>
                <w:sz w:val="18"/>
                <w:szCs w:val="18"/>
              </w:rPr>
              <w:t>28/3/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 xml:space="preserve">MiÔn nhiÖm </w:t>
            </w:r>
            <w:r>
              <w:rPr>
                <w:rFonts w:ascii=".VnTime" w:hAnsi=".VnTime"/>
                <w:sz w:val="20"/>
                <w:szCs w:val="20"/>
              </w:rPr>
              <w:t>thµnh viªn H§Q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Lª ViÖt Lin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Thµnh viªn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H§Q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122259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24/4/19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01 §¹i An, ph</w:t>
              <w:softHyphen/>
              <w:t>êng V¨n Qu¸n, quËn Hµ §«ng, Hµ Né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18"/>
                <w:szCs w:val="18"/>
              </w:rPr>
            </w:pPr>
            <w:r>
              <w:rPr>
                <w:rFonts w:ascii=".VnTime" w:hAnsi=".VnTime"/>
                <w:sz w:val="18"/>
                <w:szCs w:val="18"/>
              </w:rPr>
              <w:t>28/3/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0"/>
                <w:szCs w:val="20"/>
              </w:rPr>
            </w:pPr>
            <w:r>
              <w:rPr>
                <w:rFonts w:ascii=".VnTime" w:hAnsi=".VnTime"/>
                <w:sz w:val="20"/>
                <w:szCs w:val="20"/>
              </w:rPr>
              <w:t>BÇu bæ sung thµnh viªn H§QT</w:t>
            </w:r>
          </w:p>
        </w:tc>
      </w:tr>
    </w:tbl>
    <w:p>
      <w:pPr>
        <w:pStyle w:val="Normal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ind w:firstLine="720"/>
        <w:rPr>
          <w:rFonts w:ascii=".VnTime" w:hAnsi=".VnTime"/>
        </w:rPr>
      </w:pPr>
      <w:r>
        <w:rPr>
          <w:rFonts w:ascii=".VnTime" w:hAnsi=".VnTime"/>
        </w:rPr>
        <w:t>VI. Giao dÞch cña cæ ®«ng néi bé vµ ng</w:t>
        <w:softHyphen/>
        <w:t>êi liªn quan</w:t>
      </w:r>
    </w:p>
    <w:p>
      <w:pPr>
        <w:pStyle w:val="Normal"/>
        <w:numPr>
          <w:ilvl w:val="0"/>
          <w:numId w:val="1"/>
        </w:numPr>
        <w:rPr>
          <w:rFonts w:ascii=".VnTime" w:hAnsi=".VnTime"/>
        </w:rPr>
      </w:pPr>
      <w:r>
        <w:rPr>
          <w:rFonts w:ascii=".VnTime" w:hAnsi=".VnTime"/>
        </w:rPr>
        <w:t>Danh s¸ch cæ ®«ng néi bé vµ ng</w:t>
        <w:softHyphen/>
        <w:t>êi cã liªn quan: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3"/>
        <w:gridCol w:w="2244"/>
        <w:gridCol w:w="917"/>
        <w:gridCol w:w="1308"/>
        <w:gridCol w:w="1307"/>
        <w:gridCol w:w="1378"/>
        <w:gridCol w:w="1238"/>
        <w:gridCol w:w="2852"/>
        <w:gridCol w:w="1171"/>
        <w:gridCol w:w="990"/>
        <w:gridCol w:w="116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ST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Tªn tæ chøc/ c¸ nh©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Tµi kho¶n giao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dÞch chøng kho¸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Chøc vô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t¹i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c«ng t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Sè CMND/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§KKD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Ngµy cÊ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Ngµy cÊp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CMND/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§KKD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N¬i cÊ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N¬i cÊp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CMND/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§KK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§Þa chØ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Sè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cæ phiÕu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së h÷u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cuèi k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Tû lÖ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së h÷u cæ phiÕu cuèi k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Ghi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ch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Lª V¨n L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hñ tÞch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H§Q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124708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9/10/2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Sè 10 ngâ 16 ®</w:t>
              <w:softHyphen/>
              <w:t>êng Lª Träng TÊn, Hµ §«ng, Hµ Né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898.8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7,1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NguyÔn ThÞ H¹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100820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28/12/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Sè 8/10 Hoµng Ngäc Ph¸ch, Hµ Né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40.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,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Vî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T.H§Q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Lª ThÞ Hång ViÖ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125668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2/03/2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«ng ty CP D</w:t>
              <w:softHyphen/>
              <w:t>îc phÈm Hµ T©y(Sè 10 A Quang Trung, Hµ §«ng, Hµ Néi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80.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,4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on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T.H§Q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Lª Anh Tr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Thµnh viªn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H§Q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122259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27/07/19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Sè 40 BT7 khu ®« thÞ V¨n Qu¸n, ph</w:t>
              <w:softHyphen/>
              <w:t>êng V¨n Qu¸n, Hµ §«ng, Hµ Né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868.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6,9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NguyÔn ThÞ Minh HË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11828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3/01/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Sè 11 B Hße Nhai, Ba §×nh, Hµ Né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58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4,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Vî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0"/>
                <w:szCs w:val="20"/>
              </w:rPr>
              <w:t>TV. H§Q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Lª Xu©n Th¾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Thµnh viªn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H§Q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118575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5/10/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Khu tËp thÓ D</w:t>
              <w:softHyphen/>
              <w:t>îc, ph</w:t>
              <w:softHyphen/>
              <w:t>êng La Khª, quËn Hµ §«ng, Hµ Né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.051.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8,3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ST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Tªn tæ chøc/ c¸ nh©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Tµi kho¶n giao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dÞch chøng kho¸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Chøc vô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t¹i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c«ng t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Sè CMND/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§KKD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Ngµy cÊ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Ngµy cÊp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CMND/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§KKD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N¬i cÊ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N¬i cÊp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CMND/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§KK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§Þa chØ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Sè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cæ phiÕu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së h÷u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cuèi k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Tû lÖ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së h÷u cæ phiÕu cuèi k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Ghi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chó</w:t>
            </w:r>
          </w:p>
        </w:tc>
      </w:tr>
      <w:tr>
        <w:trPr>
          <w:trHeight w:val="6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Vò ThÞ Anh §µ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112012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9/04/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Khu tËp thÓ D</w:t>
              <w:softHyphen/>
              <w:t>îc, ph</w:t>
              <w:softHyphen/>
              <w:t>êng La Khª, quËn Hµ §«ng, Hµ Né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,0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Vî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0"/>
                <w:szCs w:val="20"/>
              </w:rPr>
              <w:t>TV. H§QT</w:t>
            </w:r>
          </w:p>
        </w:tc>
      </w:tr>
      <w:tr>
        <w:trPr>
          <w:trHeight w:val="6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Lª V¨n Thµ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123689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22/10/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Ph</w:t>
              <w:softHyphen/>
              <w:t>êng La Khª, quËn Hµ §«ng, Hµ Né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77.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,4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E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0"/>
                <w:szCs w:val="20"/>
              </w:rPr>
              <w:t>TV. H§QT</w:t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NguyÔn C¶nh Th¾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Thµnh viªn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H§Q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119287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2/9/19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3 ngâ 173 Hoµng Hoa Th¸m, quËn Ba §×nh, Hµ Né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NguyÔn Nh</w:t>
              <w:softHyphen/>
              <w:t xml:space="preserve"> 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0117967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08/08/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Sè 01 tæ 34 Ngäc Hµ, Hµ Né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7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5,6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Vî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0"/>
                <w:szCs w:val="20"/>
              </w:rPr>
              <w:t>TV. H§QT</w:t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NguyÔn B¸ L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 xml:space="preserve">Thµnh viªn </w:t>
            </w:r>
            <w:r>
              <w:rPr>
                <w:rFonts w:ascii=".VnTime" w:hAnsi=".VnTime"/>
                <w:sz w:val="22"/>
                <w:szCs w:val="22"/>
              </w:rPr>
              <w:t>H§Q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121174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6/04/20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Khu tËp thÓ D</w:t>
              <w:softHyphen/>
              <w:t>îc, ph</w:t>
              <w:softHyphen/>
              <w:t>êng La Khª, quËn Hµ §«ng, Hµ Né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59.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,2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Hoµng V¨n Tu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 xml:space="preserve">Thµnh viªn </w:t>
            </w:r>
            <w:r>
              <w:rPr>
                <w:rFonts w:ascii=".VnTime" w:hAnsi=".VnTime"/>
                <w:sz w:val="22"/>
                <w:szCs w:val="22"/>
              </w:rPr>
              <w:t>H§Q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10914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6/12/19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Khu tËp thÓ D</w:t>
              <w:softHyphen/>
              <w:t>îc, ph</w:t>
              <w:softHyphen/>
              <w:t>êng La Khª, quËn Hµ §«ng, Hµ Né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711.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5,6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Lª ViÖt L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Thµnh viªn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H§Q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122259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24/4/19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01 §¹i An, ph</w:t>
              <w:softHyphen/>
              <w:t>êng V¨n Qu¸n, quËn Hµ §«ng, Hµ Né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.06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8,4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Ng« V¨n Ch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Tr</w:t>
              <w:softHyphen/>
              <w:t>ëng BK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122613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28/12/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Khu tËp thÓ D</w:t>
              <w:softHyphen/>
              <w:t>îc, ph</w:t>
              <w:softHyphen/>
              <w:t>êng La Khª, quËn Hµ §«ng, Hµ Né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436.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3,4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Ng« ThÞ Xu©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124359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03/07/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Ngâ 23, ph</w:t>
              <w:softHyphen/>
              <w:t>êng Mé Lao,</w:t>
            </w:r>
          </w:p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 xml:space="preserve"> </w:t>
            </w:r>
            <w:r>
              <w:rPr>
                <w:rFonts w:ascii=".VnTime" w:hAnsi=".VnTime"/>
                <w:sz w:val="22"/>
                <w:szCs w:val="22"/>
              </w:rPr>
              <w:t>quËn Hµ §«ng, Hµ Né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.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0,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E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0"/>
                <w:szCs w:val="20"/>
              </w:rPr>
              <w:t>Tr</w:t>
              <w:softHyphen/>
              <w:t>ëngBKS</w:t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§Æng §×nh D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Thµnh viªn BK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683576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9/04/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Khu tËp thÓ D</w:t>
              <w:softHyphen/>
              <w:t>îc, ph</w:t>
              <w:softHyphen/>
              <w:t>êng La Khª, quËn Hµ §«ng, Hµ Né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32.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0,2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Bïi Th¶o Nguyª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Thµnh viªn BK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113069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03/03/19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A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X· Phó Minh, huyÖn Phó Xuyªn, Hµ Né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9.6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0,1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C«ng ty CP D</w:t>
              <w:softHyphen/>
              <w:t>îc vµ ThiÕt bÞ y tÕ Hµ T©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24/10/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05005625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Së KÕ ho¹ch vµ §T Hµ Né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Sè 10, ngâ 4, phè Xèm, ph</w:t>
              <w:softHyphen/>
              <w:t>êng Phó L·m, Hµ §«ng, Hµ Né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54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4,3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ind w:firstLine="720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ind w:firstLine="720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ind w:firstLine="720"/>
        <w:rPr>
          <w:rFonts w:ascii=".VnTime" w:hAnsi=".VnTime"/>
        </w:rPr>
      </w:pPr>
      <w:r>
        <w:rPr>
          <w:rFonts w:ascii=".VnTime" w:hAnsi=".VnTime"/>
        </w:rPr>
        <w:t xml:space="preserve">2. Giao dÞch cæ phiÕu: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0"/>
        <w:gridCol w:w="2668"/>
        <w:gridCol w:w="2159"/>
        <w:gridCol w:w="1170"/>
        <w:gridCol w:w="1081"/>
        <w:gridCol w:w="1319"/>
        <w:gridCol w:w="1020"/>
        <w:gridCol w:w="5129"/>
      </w:tblGrid>
      <w:tr>
        <w:trPr>
          <w:trHeight w:val="5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STT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Ng</w:t>
              <w:softHyphen/>
              <w:t>êi thùc hiÖn giao dÞch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Quan hÖ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víi cæ ®«ng néi bé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Sè cæ phiÕu së h÷u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®Çu k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Sè cæ phiÕu së h÷u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cuèi kú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Lý do t¨ng, gi¶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(mua, b¸n, chuyÓn ®æi, th</w:t>
              <w:softHyphen/>
              <w:t>ëng..)</w:t>
            </w:r>
          </w:p>
        </w:tc>
      </w:tr>
      <w:tr>
        <w:trPr>
          <w:trHeight w:val="5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Sè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cæ phiÕ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Tû lÖ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së h÷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Sè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cæ phiÕ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>Tû lÖ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  <w:t xml:space="preserve"> </w:t>
            </w:r>
            <w:r>
              <w:rPr>
                <w:rFonts w:ascii=".VnTime" w:hAnsi=".VnTime"/>
                <w:b/>
                <w:sz w:val="22"/>
                <w:szCs w:val="22"/>
              </w:rPr>
              <w:t>së h÷u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b/>
                <w:b/>
                <w:sz w:val="22"/>
                <w:szCs w:val="22"/>
              </w:rPr>
            </w:pPr>
            <w:r>
              <w:rPr>
                <w:rFonts w:ascii=".VnTime" w:hAnsi=".VnTime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Lª V¨n L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Chñ tÞch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H§Q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349.5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5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898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7,15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Mua thªm 99.900 cæ phiÕu + C«ng tythanh to¸n cæ phiÕu th</w:t>
              <w:softHyphen/>
              <w:t>ëng 449.409 cæ phiÕu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Lª Anh Tru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Phã Chñ tÞch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H§Q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383.6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6,1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868.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6,9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Mua thªm 50.500 cæ phiÕu + C«ng tythanh to¸n cæ phiÕu th</w:t>
              <w:softHyphen/>
              <w:t>ëng 434.169 cæ phiÕu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Lª ViÖt Lin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Thµnh viªn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H§Q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511.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8,1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.06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8,43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Mua thªm 18.300 cæ phiÕu + C«ng tythanh to¸n cæ phiÕu th</w:t>
              <w:softHyphen/>
              <w:t>ëng 530.000 cæ phiÕu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Lª Xu©n Th¾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Thµnh viªn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H§Q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445.6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7,0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1.051.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8,36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Mua thªm 80.000 cæ phiÕu + C«ng tythanh to¸n cæ phiÕu th</w:t>
              <w:softHyphen/>
              <w:t>ëng 525.615 cæ phiÕu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NguyÔn B¸ L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Thµnh viªn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H§Q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68.7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,0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59.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1,26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Mua thªm 10.800 cæ phiÕu + C«ng tythanh to¸n cæ phiÕu th</w:t>
              <w:softHyphen/>
              <w:t>ëng 79.529 cæ phiÕu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Hoµng V¨n Tu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Thµnh viªn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H§Q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345.6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5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711.3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5,66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Mua thªm 10.000 cæ phiÕu + C«ng tythanh to¸n cæ phiÕu th</w:t>
              <w:softHyphen/>
              <w:t>ëng 355.699 cæ phiÕu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Ng« V¨n Chin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2"/>
                <w:szCs w:val="22"/>
              </w:rPr>
              <w:t>Tr</w:t>
              <w:softHyphen/>
              <w:t>ëng B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203.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3,2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436.7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3,47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Mua thªm 15.000 cæ phiÕu + C«ng tythanh to¸n cæ phiÕu th</w:t>
              <w:softHyphen/>
              <w:t>ëng 218.378 cæ phiÕu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NguyÔn Nh</w:t>
              <w:softHyphen/>
              <w:t xml:space="preserve"> Ho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Vî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/>
                <w:sz w:val="22"/>
                <w:szCs w:val="22"/>
              </w:rPr>
            </w:pPr>
            <w:r>
              <w:rPr>
                <w:rFonts w:ascii=".VnTime" w:hAnsi=".VnTime"/>
                <w:sz w:val="20"/>
                <w:szCs w:val="20"/>
              </w:rPr>
              <w:t>TV. H§Q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305.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4,8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71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5,6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.VnTime" w:hAnsi=".VnTime"/>
                <w:sz w:val="24"/>
                <w:szCs w:val="24"/>
              </w:rPr>
            </w:pPr>
            <w:r>
              <w:rPr>
                <w:rFonts w:ascii=".VnTime" w:hAnsi=".VnTime"/>
                <w:sz w:val="24"/>
                <w:szCs w:val="24"/>
              </w:rPr>
              <w:t>Mua thªm 49.900 cæ phiÕu + C«ng tythanh to¸n cæ phiÕu th</w:t>
              <w:softHyphen/>
              <w:t>ëng 355.000 cæ phiÕu</w:t>
            </w:r>
          </w:p>
        </w:tc>
      </w:tr>
    </w:tbl>
    <w:p>
      <w:pPr>
        <w:pStyle w:val="Normal"/>
        <w:rPr>
          <w:rFonts w:ascii=".VnTime" w:hAnsi=".VnTime"/>
        </w:rPr>
      </w:pPr>
      <w:r>
        <w:rPr>
          <w:rFonts w:ascii=".VnTime" w:hAnsi=".VnTime"/>
        </w:rPr>
        <w:tab/>
      </w:r>
    </w:p>
    <w:p>
      <w:pPr>
        <w:pStyle w:val="Normal"/>
        <w:ind w:firstLine="720"/>
        <w:rPr>
          <w:rFonts w:ascii=".VnTime" w:hAnsi=".VnTime"/>
        </w:rPr>
      </w:pPr>
      <w:r>
        <w:rPr>
          <w:rFonts w:ascii=".VnTime" w:hAnsi=".VnTime"/>
        </w:rPr>
        <w:t>3. C¸c giao dÞch kh¸c (c¸c giao dÞch cña cæ ®«ng néi bé/cæ ®«ng lín vµ ng</w:t>
        <w:softHyphen/>
        <w:t>êi liªn quan víi chÝnh c«ng ty):</w:t>
      </w:r>
    </w:p>
    <w:p>
      <w:pPr>
        <w:pStyle w:val="Normal"/>
        <w:ind w:firstLine="720"/>
        <w:rPr>
          <w:rFonts w:ascii=".VnTime" w:hAnsi=".VnTime"/>
        </w:rPr>
      </w:pPr>
      <w:r>
        <w:rPr>
          <w:rFonts w:ascii=".VnTime" w:hAnsi=".VnTime"/>
        </w:rPr>
        <w:t>V. C¸c vÊn ®Ò cÇn l</w:t>
        <w:softHyphen/>
        <w:t>u ý kh¸c: Kh«ng</w:t>
      </w:r>
    </w:p>
    <w:tbl>
      <w:tblPr>
        <w:tblW w:w="1056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7"/>
        <w:gridCol w:w="5781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/>
                <w:b/>
                <w:b/>
                <w:sz w:val="26"/>
                <w:szCs w:val="26"/>
              </w:rPr>
            </w:pPr>
            <w:r>
              <w:rPr>
                <w:rFonts w:ascii=".VnTimeH" w:hAnsi=".VnTimeH"/>
                <w:b/>
                <w:sz w:val="26"/>
                <w:szCs w:val="26"/>
              </w:rPr>
              <w:t>TM. Héi ®ång qu¶n trÞ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/>
                <w:b/>
                <w:b/>
                <w:sz w:val="26"/>
                <w:szCs w:val="26"/>
              </w:rPr>
            </w:pPr>
            <w:r>
              <w:rPr>
                <w:rFonts w:ascii=".VnTimeH" w:hAnsi=".VnTimeH"/>
                <w:b/>
                <w:sz w:val="26"/>
                <w:szCs w:val="26"/>
              </w:rPr>
              <w:t>Chñ tÞch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/>
                <w:sz w:val="26"/>
                <w:szCs w:val="26"/>
              </w:rPr>
            </w:pPr>
            <w:r>
              <w:rPr>
                <w:rFonts w:ascii=".VnTimeH" w:hAnsi=".VnTimeH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/>
                <w:sz w:val="26"/>
                <w:szCs w:val="26"/>
              </w:rPr>
            </w:pPr>
            <w:r>
              <w:rPr>
                <w:rFonts w:ascii=".VnTimeH" w:hAnsi=".VnTimeH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/>
                <w:sz w:val="26"/>
                <w:szCs w:val="26"/>
              </w:rPr>
            </w:pPr>
            <w:r>
              <w:rPr>
                <w:rFonts w:ascii=".VnTimeH" w:hAnsi=".VnTimeH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/>
                <w:sz w:val="26"/>
                <w:szCs w:val="26"/>
              </w:rPr>
            </w:pPr>
            <w:r>
              <w:rPr>
                <w:rFonts w:ascii=".VnTimeH" w:hAnsi=".VnTimeH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/>
                <w:sz w:val="26"/>
                <w:szCs w:val="26"/>
              </w:rPr>
            </w:pPr>
            <w:r>
              <w:rPr>
                <w:rFonts w:ascii=".VnTimeH" w:hAnsi=".VnTimeH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/>
                <w:b/>
                <w:b/>
                <w:sz w:val="26"/>
                <w:szCs w:val="26"/>
              </w:rPr>
            </w:pPr>
            <w:r>
              <w:rPr>
                <w:rFonts w:ascii=".VnTimeH" w:hAnsi=".VnTimeH"/>
                <w:b/>
                <w:sz w:val="26"/>
                <w:szCs w:val="26"/>
              </w:rPr>
              <w:t xml:space="preserve">DS. </w:t>
            </w:r>
            <w:r>
              <w:rPr>
                <w:rFonts w:ascii=".VnTime" w:hAnsi=".VnTime"/>
                <w:b/>
              </w:rPr>
              <w:t>Lª V¨n L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8" w:right="1152" w:gutter="0" w:header="0" w:top="100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82e"/>
    <w:pPr>
      <w:widowControl/>
      <w:bidi w:val="0"/>
      <w:spacing w:lineRule="auto" w:line="240" w:before="0" w:after="0"/>
      <w:jc w:val="left"/>
    </w:pPr>
    <w:rPr>
      <w:rFonts w:ascii="VNI-Times" w:hAnsi="VNI-Times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1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826993-CF4E-435F-8FAA-B967CCE23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  <Pages>6</Pages>
  <Words>1647</Words>
  <Characters>9388</Characters>
  <CharactersWithSpaces>11013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1:00Z</dcterms:created>
  <dc:creator>Duc</dc:creator>
  <dc:description/>
  <dc:language>en-US</dc:language>
  <cp:lastModifiedBy>Duc</cp:lastModifiedBy>
  <cp:lastPrinted>2017-07-27T07:12:00Z</cp:lastPrinted>
  <dcterms:modified xsi:type="dcterms:W3CDTF">2017-07-27T07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